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ELENCO TITOL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Pontremoli</w:t>
      </w:r>
    </w:p>
    <w:p>
      <w:pPr>
        <w:pStyle w:val="Normal"/>
        <w:jc w:val="right"/>
        <w:rPr>
          <w:b/>
          <w:b/>
        </w:rPr>
      </w:pPr>
      <w:r>
        <w:rPr>
          <w:b/>
        </w:rPr>
        <w:t>Piazza della repubbl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54027 Pontremoli (M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.E.C.: </w:t>
      </w:r>
      <w:hyperlink r:id="rId2">
        <w:r>
          <w:rPr>
            <w:rStyle w:val="InternetLink"/>
            <w:b/>
          </w:rPr>
          <w:t>protocollo@pec.comune.pontremoli.ms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VVISO PUBBLICO DI SELEZIONE PER IL CONFERIMENTO INCARICO PROFESSIONALE PER LA DIREZIONE DEL MUSEO DELLE STATUE STELE LUNIGIANESI “AUGUSTO CESARE AMBROSI” DI PONTREMO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Dichiarazione dei titoli utili all’eventuale attribuzione di punteg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both"/>
        <w:rPr/>
      </w:pPr>
      <w:r>
        <w:rPr/>
        <w:t xml:space="preserve">Il/la sottoscritto/a </w:t>
        <w:tab/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before="120" w:after="0"/>
        <w:jc w:val="both"/>
        <w:rPr/>
      </w:pPr>
      <w:r>
        <w:rPr/>
        <w:t xml:space="preserve">nato/a a </w:t>
        <w:tab/>
        <w:t xml:space="preserve"> (prov. ……….)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before="120" w:after="0"/>
        <w:jc w:val="both"/>
        <w:rPr/>
      </w:pPr>
      <w:r>
        <w:rPr/>
        <w:t xml:space="preserve">il </w:t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before="120" w:after="0"/>
        <w:jc w:val="both"/>
        <w:rPr/>
      </w:pPr>
      <w:r>
        <w:rPr/>
        <w:t xml:space="preserve">codice fiscale </w:t>
        <w:tab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before="120" w:after="0"/>
        <w:jc w:val="both"/>
        <w:rPr/>
      </w:pPr>
      <w:r>
        <w:rPr/>
        <w:t xml:space="preserve">residente in </w:t>
        <w:tab/>
        <w:t xml:space="preserve"> (prov. ……….)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before="120" w:after="0"/>
        <w:jc w:val="both"/>
        <w:rPr/>
      </w:pPr>
      <w:r>
        <w:rPr/>
        <w:t xml:space="preserve">via/piazza </w:t>
        <w:tab/>
        <w:t xml:space="preserve"> n. ……….  c.a.p. ……….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lineRule="auto" w:line="360" w:before="120" w:after="0"/>
        <w:jc w:val="both"/>
        <w:rPr/>
      </w:pPr>
      <w:r>
        <w:rPr/>
        <w:t>Sotto la propria responsabilità, consapevole delle sanzioni e delle conseguenze previste dagli artt. 75 e 76 del D.P.R. 28 dicembre 2000, n. 445: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9000" w:leader="dot"/>
        </w:tabs>
        <w:spacing w:before="0" w:after="120"/>
        <w:jc w:val="both"/>
        <w:rPr/>
      </w:pPr>
      <w:r>
        <w:rPr/>
        <w:t>il possesso dei sotto elencati titoli, documentabili ai fini del loro accertamento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>
                <w:b/>
                <w:smallCaps/>
              </w:rPr>
              <w:t>1. titolo di studio (Requisito obbligatorio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Diploma di Laurea (D.L. in Conservazione dei beni Culturali (indirizzo storico – archeologico)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Diploma di Laurea in Lettere (indirizzo classico o storico)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Diploma di Laurea specialistica (LS di cui al D.M. 509/1999 classe. Archeologia 2/S)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Diploma di Laurea Magistrale (LM di cui al D.M. 270/2004 classe: Archeologia LM-2)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Diploma di Laurea (D.L. del vecchio ordinamento) Architettura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Laurea Magistrale (LM del nuovo ordinamento di cui al D.M. 270/2004 classe Architettura e ingegneria edile-architettura LM-4)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Diploma di Laurea (D.L. del vecchio ordinamento) Economia e Commercio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Laurea Magistrale (LM del nuovo ordinamento LM-77 Scienze economico-aziendali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Laurea Magistrale (LM del nuovo ordinamento LM-56 Scienze dell'economia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Diploma di Laurea (D.L. del vecchio ordinamento) Giurisprudenza</w:t>
            </w:r>
          </w:p>
        </w:tc>
      </w:tr>
      <w:tr>
        <w:trPr>
          <w:trHeight w:val="195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/>
              <w:t xml:space="preserve"> </w:t>
            </w:r>
            <w:r>
              <w:rPr/>
              <w:t>Laurea Magistrale (LM del nuovo ordinamento LMG/01 Giurisprudenza)</w:t>
            </w:r>
          </w:p>
        </w:tc>
      </w:tr>
      <w:tr>
        <w:trPr>
          <w:trHeight w:val="3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/>
              <w:t>Classe di laure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/>
              <w:t>Argomento della tes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Votazio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/>
              <w:t>_________/11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i/>
                <w:i/>
              </w:rPr>
            </w:pPr>
            <w:r>
              <w:rPr>
                <w:i/>
              </w:rPr>
              <w:t>Oppur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/>
              <w:t>_________/100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/>
              <w:t>Lode                  SI</w:t>
              <w:tab/>
              <w:t>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701"/>
        <w:gridCol w:w="4245"/>
        <w:gridCol w:w="999"/>
      </w:tblGrid>
      <w:tr>
        <w:trPr>
          <w:trHeight w:val="195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/>
            </w:pPr>
            <w:r>
              <w:rPr>
                <w:b/>
                <w:smallCaps/>
              </w:rPr>
              <w:t xml:space="preserve">2. specializzazione post - lauream </w:t>
            </w:r>
          </w:p>
        </w:tc>
      </w:tr>
      <w:tr>
        <w:trPr>
          <w:trHeight w:val="195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rgomento della tesi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rgomento della tesi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Argomento della tesi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  <w:gridCol w:w="1701"/>
      </w:tblGrid>
      <w:tr>
        <w:trPr>
          <w:trHeight w:val="19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3. incarichi di direzione presso musei a titolarità pubblica (requisito obbligatorio)</w:t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Luogo d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. (ripetere lo schema per ogni altra esperienza sul camp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  <w:gridCol w:w="1701"/>
      </w:tblGrid>
      <w:tr>
        <w:trPr>
          <w:trHeight w:val="19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4. provata esperienza nella relazione con Enti Pubblici, Comuni, Province, Regioni e Ministero della Cultura (inclusi gli organi periferici dello Stato) inerente lo studio, la catalogazione, la valorizzazione, il recupero dei beni culturali comprovati da incarichi di collaborazione e/o progettazione o nella formulazione di progetti finalizzati all’ottenimento di finanziamenti regionali e/o nazionali in ambito culturale (requisito obbligatorio)</w:t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Luogo d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. (ripetere lo schema per ogni altra esperienza sul camp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  <w:gridCol w:w="1701"/>
      </w:tblGrid>
      <w:tr>
        <w:trPr>
          <w:trHeight w:val="19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mallCaps/>
              </w:rPr>
              <w:t>5. esperienze come curatore e/o progettista e/o direttore dei lavori allestimenti museali e valorizzazione di siti archeologici e/o monumentali (requisito obbligatorio)</w:t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Luogo d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. (ripetere lo schema per ogni altra esperienza di progettazione e allestiment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  <w:gridCol w:w="1701"/>
      </w:tblGrid>
      <w:tr>
        <w:trPr>
          <w:trHeight w:val="195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jc w:val="both"/>
              <w:rPr/>
            </w:pPr>
            <w:r>
              <w:rPr>
                <w:b/>
                <w:smallCaps/>
              </w:rPr>
              <w:t>6. pubblicazioni scientifiche, relazioni, seminari, convegni, ecc. in ambito archeologico, museografico, beni culturali e/o relativi al territorio della Lunigiana Storica (requisito per punteggio)</w:t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Titolo della pubblicazione o descrizione dell’attiv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Pubblicazione o luogo di 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Data o periodo</w:t>
            </w:r>
          </w:p>
        </w:tc>
      </w:tr>
      <w:tr>
        <w:trPr>
          <w:trHeight w:val="68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. (ripetere lo schema per ogni altro titolo accademico, culturale e professiona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40" w:leader="dot"/>
          <w:tab w:val="left" w:pos="5220" w:leader="dot"/>
          <w:tab w:val="left" w:pos="9360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5220" w:leader="dot"/>
          <w:tab w:val="left" w:pos="9360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dot"/>
          <w:tab w:val="left" w:pos="5220" w:leader="dot"/>
          <w:tab w:val="left" w:pos="9360" w:leader="dot"/>
        </w:tabs>
        <w:spacing w:lineRule="auto" w:line="360" w:before="120" w:after="0"/>
        <w:jc w:val="both"/>
        <w:rPr/>
      </w:pPr>
      <w:r>
        <w:rPr/>
        <w:t>Luogo e data .……………………………………………………….</w:t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  <w:t>Firma (per esteso)</w:t>
      </w:r>
    </w:p>
    <w:p>
      <w:pPr>
        <w:pStyle w:val="TextBodyIndent"/>
        <w:ind w:left="3969" w:hanging="0"/>
        <w:rPr/>
      </w:pPr>
      <w:r>
        <w:rPr/>
      </w:r>
    </w:p>
    <w:p>
      <w:pPr>
        <w:pStyle w:val="TextBodyIndent"/>
        <w:ind w:left="3969" w:hanging="0"/>
        <w:rPr/>
      </w:pPr>
      <w:r>
        <w:rPr/>
        <w:t>.…………………………………….……………………</w:t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360" w:leader="dot"/>
      </w:tabs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4"/>
      <w:szCs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Carattere">
    <w:name w:val="Titolo Carattere"/>
    <w:qFormat/>
    <w:rPr>
      <w:rFonts w:ascii="Verdana" w:hAnsi="Verdana" w:eastAsia="Verdana" w:cs="Verdan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67" w:after="0"/>
      <w:ind w:left="494" w:right="468" w:hanging="0"/>
      <w:jc w:val="center"/>
    </w:pPr>
    <w:rPr>
      <w:rFonts w:ascii="Verdana" w:hAnsi="Verdana" w:eastAsia="Verdana" w:cs="Verdana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dot"/>
        <w:tab w:val="left" w:pos="9000" w:leader="dot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10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pontremoli.m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8:00Z</dcterms:created>
  <dc:creator>Franca Guerrini</dc:creator>
  <dc:description/>
  <cp:keywords/>
  <dc:language>en-US</dc:language>
  <cp:lastModifiedBy>Franca Guerrini</cp:lastModifiedBy>
  <cp:lastPrinted>2014-07-29T11:11:00Z</cp:lastPrinted>
  <dcterms:modified xsi:type="dcterms:W3CDTF">2023-12-18T12:41:00Z</dcterms:modified>
  <cp:revision>34</cp:revision>
  <dc:subject/>
  <dc:title/>
</cp:coreProperties>
</file>